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gnature Piece Assessment Descrip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D 3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signature piece is an electronic portfolio that includes the following: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iterary elements lesson plan in ULM lesson plan format, audiotape of instructional delivery of the lesson delivered in the field experience classroom, and self-reflection from the Teaching Portfolio to submit on Task Stream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ry elements Read Aloud Report, including the digital recording of read aloud delivered in field experience classroom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uthor study essay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BELS report and prescribed interventions in ULM lesson plan format</w:t>
      </w:r>
    </w:p>
    <w:p>
      <w:pPr>
        <w:pStyle w:val="Normal"/>
        <w:numPr>
          <w:ilvl w:val="0"/>
          <w:numId w:val="1"/>
        </w:numPr>
        <w:rPr/>
      </w:pPr>
      <w:r>
        <w:rPr/>
        <w:t>Reading Block 1 Dispositions to TaskStre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omponents of the signature piece reflect the theory and practice designed to facilitate and manage learning and the overall classroom performance of prospective teachers and their primary grade stud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" w:hAnsi="Times" w:eastAsia="Times New Roman" w:cs="Time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" w:hAnsi="Times" w:cs="Times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8:25:00Z</dcterms:created>
  <dc:creator>User</dc:creator>
  <dc:description/>
  <cp:keywords/>
  <dc:language>en-US</dc:language>
  <cp:lastModifiedBy>User</cp:lastModifiedBy>
  <dcterms:modified xsi:type="dcterms:W3CDTF">2009-07-09T15:02:00Z</dcterms:modified>
  <cp:revision>2</cp:revision>
  <dc:subject/>
  <dc:title/>
</cp:coreProperties>
</file>